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Ó 4 VIERN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re los características y valores del voluntariado salesiano presentados en el documento (n. 32 y 34),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Cuáles son los más importantes y urgente a promover en vuestras inspectorías?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Añadirías algún otro?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puntes al texto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emás de afirmar que el voluntariado propone los valores evangélicos, proponer también una fuerte vivencia espiritual del voluntariado (n. 32)  Que al menos el voluntario dé alguna razón de Jesucristo.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se ven claras las competencias que se le piden a un voluntario. ¿Qué queremos realmente del voluntario? Aunque esto depende de la realidad concreta de cada inspectorí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s características evangélicas están ubicadas al mismo nivel de quien está en la búsqueda.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ómo hacer una pedagogía de inserción cultural en los sectores popular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ág 22, arriba: agregar “actitud de integración”, aún en lo socio – polític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>N. 32: se puede hablar del servicio en sentido general, como eje transversal desde el que de puede leer su ser y hac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daridad (aunque su presentación en el texto está aún pobre, falta expresar la actitud de la donación).</w:t>
      </w:r>
    </w:p>
    <w:p>
      <w:pPr>
        <w:pStyle w:val="Normal"/>
        <w:ind w:left="133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.&lt;22 socio político:  insertar en el texto que esa transformación la hace al integrarse al proyecto educativo pastoral que ya se trabaja en la obra a la que lleg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&lt;34,&lt; segundo párrafo: la palabra “careo” no cabe en este text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23: el título 4.4. estilo de acción, no corresponde al contenido del texto que le sigue.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orta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tu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lidarida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ilo oratori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eriencia laical.</w:t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7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adiríam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tud de integr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tud de servic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975"/>
        </w:tabs>
        <w:ind w:left="975" w:hanging="6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0:00Z</dcterms:created>
  <dc:creator>PJ</dc:creator>
  <dc:description/>
  <cp:keywords/>
  <dc:language>en-US</dc:language>
  <cp:lastModifiedBy>PJ</cp:lastModifiedBy>
  <dcterms:modified xsi:type="dcterms:W3CDTF">2007-05-05T16:19:00Z</dcterms:modified>
  <cp:revision>5</cp:revision>
  <dc:subject/>
  <dc:title>GRUPÓ 4 VIERNES</dc:title>
</cp:coreProperties>
</file>